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spacing w:val="50"/>
          <w:sz w:val="72"/>
          <w:szCs w:val="32"/>
        </w:rPr>
      </w:pPr>
      <w:r>
        <w:rPr>
          <w:rFonts w:eastAsia="仿宋_GB2312;微软雅黑" w:ascii="仿宋_GB2312;微软雅黑" w:hAnsi="仿宋_GB2312;微软雅黑"/>
          <w:b/>
          <w:spacing w:val="50"/>
          <w:sz w:val="7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微软雅黑" w:hAnsi="方正小标宋简体;微软雅黑" w:eastAsia="方正小标宋简体;微软雅黑"/>
          <w:sz w:val="6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50"/>
          <w:sz w:val="64"/>
          <w:szCs w:val="44"/>
        </w:rPr>
        <w:t>山东省国家重点监控企业自行监测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left="2644" w:hanging="1147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企业名称</w:t>
      </w:r>
      <w:r>
        <w:rPr>
          <w:b/>
          <w:sz w:val="30"/>
          <w:u w:val="single"/>
        </w:rPr>
        <w:t>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山东新华制药股份有限公司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  <w:lang w:eastAsia="zh-CN"/>
        </w:rPr>
        <w:t>（二分厂）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200"/>
        <w:ind w:firstLine="1494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单位</w:t>
      </w:r>
      <w:r>
        <w:rPr>
          <w:sz w:val="30"/>
          <w:u w:val="single"/>
        </w:rPr>
        <w:t>：</w:t>
      </w:r>
      <w:r>
        <w:rPr>
          <w:b/>
          <w:sz w:val="30"/>
          <w:u w:val="single"/>
        </w:rPr>
        <w:t>山东新华制药股份有限公司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1200"/>
        <w:ind w:left="2644" w:right="210" w:hanging="1147"/>
        <w:rPr>
          <w:sz w:val="24"/>
          <w:u w:val="single"/>
        </w:rPr>
      </w:pPr>
      <w:r>
        <w:rPr>
          <w:b/>
          <w:sz w:val="30"/>
        </w:rPr>
        <w:t>备案日期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  <w:lang w:val="en-US" w:eastAsia="zh-CN"/>
        </w:rPr>
        <w:t xml:space="preserve">2019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  <w:lang w:val="en-US" w:eastAsia="zh-CN"/>
        </w:rPr>
        <w:t xml:space="preserve">1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  <w:lang w:val="en-US" w:eastAsia="zh-CN"/>
        </w:rPr>
        <w:t>1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kern w:val="0"/>
          <w:sz w:val="36"/>
          <w:szCs w:val="36"/>
        </w:rPr>
        <w:t>山东新华制药股份有限公司自行监测方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J883-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排污单位自行监测技术指南  化学合成类制药工业</w:t>
      </w:r>
      <w:r>
        <w:rPr>
          <w:rFonts w:ascii="宋体" w:hAnsi="宋体" w:cs="宋体"/>
          <w:color w:val="000000"/>
          <w:sz w:val="32"/>
          <w:szCs w:val="32"/>
        </w:rPr>
        <w:t>》的规定，制定本企业自行监测方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企业生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新华制药股份有限公司其前身是</w:t>
      </w:r>
      <w:r>
        <w:rPr>
          <w:rFonts w:eastAsia="宋体" w:cs="宋体" w:ascii="宋体" w:hAnsi="宋体"/>
          <w:sz w:val="32"/>
          <w:szCs w:val="32"/>
        </w:rPr>
        <w:t>1943</w:t>
      </w:r>
      <w:r>
        <w:rPr>
          <w:rFonts w:ascii="宋体" w:hAnsi="宋体" w:cs="宋体"/>
          <w:sz w:val="32"/>
          <w:szCs w:val="32"/>
        </w:rPr>
        <w:t>年成立于胶东抗日根据地的山东新华制药厂，是我国重点骨干大型制药企业、亚洲最大的解热镇痛类药物生产与出口基地，以及国内重要的心脑血管类、抗感染类及中枢神经类等药物生产企业。主要产品有：化学合成原料药、医药制剂、医药中间体、化工原料和化工设备。目前已建成总厂区、</w:t>
      </w:r>
      <w:r>
        <w:rPr>
          <w:rFonts w:ascii="宋体" w:hAnsi="宋体" w:cs="宋体"/>
          <w:sz w:val="32"/>
          <w:szCs w:val="32"/>
          <w:lang w:eastAsia="zh-CN"/>
        </w:rPr>
        <w:t>一分厂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二分厂</w:t>
      </w:r>
      <w:r>
        <w:rPr>
          <w:rFonts w:ascii="宋体" w:hAnsi="宋体" w:cs="宋体"/>
          <w:sz w:val="32"/>
          <w:szCs w:val="32"/>
        </w:rPr>
        <w:t>三大生产</w:t>
      </w:r>
      <w:r>
        <w:rPr>
          <w:rFonts w:ascii="宋体" w:hAnsi="宋体" w:cs="宋体"/>
          <w:sz w:val="32"/>
          <w:szCs w:val="32"/>
          <w:lang w:eastAsia="zh-CN"/>
        </w:rPr>
        <w:t>厂</w:t>
      </w:r>
      <w:r>
        <w:rPr>
          <w:rFonts w:ascii="宋体" w:hAnsi="宋体" w:cs="宋体"/>
          <w:sz w:val="32"/>
          <w:szCs w:val="32"/>
        </w:rPr>
        <w:t>区，形成了化学原料药、医药制剂为主导的生产格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企业基本情况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25"/>
        <w:gridCol w:w="538"/>
        <w:gridCol w:w="2520"/>
        <w:gridCol w:w="1691"/>
      </w:tblGrid>
      <w:tr>
        <w:trPr>
          <w:trHeight w:val="378" w:hRule="atLeast"/>
        </w:trPr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山东新华制药股份有限公司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  <w:lang w:val="en-US" w:eastAsia="zh-CN"/>
              </w:rPr>
              <w:t>二分厂）</w:t>
            </w:r>
          </w:p>
        </w:tc>
      </w:tr>
      <w:tr>
        <w:trPr>
          <w:trHeight w:val="378" w:hRule="atLeast"/>
        </w:trPr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生产能力</w:t>
            </w:r>
            <w:r>
              <w:rPr>
                <w:sz w:val="18"/>
                <w:szCs w:val="18"/>
              </w:rPr>
              <w:t>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量</w:t>
            </w:r>
            <w:r>
              <w:rPr>
                <w:sz w:val="18"/>
                <w:szCs w:val="18"/>
              </w:rPr>
              <w:t>（吨）</w:t>
            </w:r>
          </w:p>
        </w:tc>
      </w:tr>
      <w:tr>
        <w:trPr>
          <w:trHeight w:val="378" w:hRule="atLeast"/>
        </w:trPr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情况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lang w:eastAsia="zh-CN"/>
              </w:rPr>
              <w:t>安乃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4600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状况（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</w:rPr>
              <w:t>正常运行天数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工艺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水解、厌氧、好氧、</w:t>
            </w:r>
            <w:r>
              <w:rPr>
                <w:color w:val="000000"/>
                <w:lang w:val="en-US" w:eastAsia="zh-CN"/>
              </w:rPr>
              <w:t>AO</w:t>
            </w:r>
            <w:r>
              <w:rPr>
                <w:color w:val="000000"/>
                <w:lang w:val="en-US" w:eastAsia="zh-CN"/>
              </w:rPr>
              <w:t>生物处理工艺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700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吨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  <w:lang w:val="en-US" w:eastAsia="zh-CN"/>
              </w:rPr>
              <w:t>700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吨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去向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光大水务（淄博）有限公司一分厂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污水体功能区类别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猪龙河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对在线设备要求及文号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环保局《关于在全省开展水质在线监测设施安装工作的通知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鲁环发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企业污染治理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50"/>
        <w:gridCol w:w="2458"/>
        <w:gridCol w:w="3006"/>
      </w:tblGrid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产生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污染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去向</w:t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乃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甲醇、乙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污水处理系统</w:t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司匹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醋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污水处理系统</w:t>
            </w:r>
          </w:p>
        </w:tc>
      </w:tr>
    </w:tbl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三）监测站人员信息一览表</w:t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85"/>
        <w:gridCol w:w="1380"/>
        <w:gridCol w:w="1800"/>
        <w:gridCol w:w="1965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云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冠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永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技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  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国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监测站仪器设备一览表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945"/>
        <w:gridCol w:w="930"/>
        <w:gridCol w:w="4185"/>
      </w:tblGrid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室温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试剂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镍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香烃、甲醇、丙酮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、硝酸盐氮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、挥发酚、二氧化硫、氮氧化物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D 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电热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滴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速测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加热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速测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脉冲声级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采样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、硫化氢、氯化氢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采样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室温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仪器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仿宋_GB2312;微软雅黑" w:cs="黑体;宋体"/>
          <w:b/>
          <w:b/>
          <w:sz w:val="32"/>
          <w:szCs w:val="32"/>
        </w:rPr>
      </w:pPr>
      <w:r>
        <w:rPr>
          <w:rFonts w:eastAsia="仿宋_GB2312;微软雅黑" w:cs="黑体;宋体" w:ascii="黑体;宋体" w:hAnsi="黑体;宋体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800"/>
        <w:jc w:val="both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二、</w:t>
      </w:r>
      <w:r>
        <w:rPr>
          <w:rFonts w:ascii="黑体;宋体" w:hAnsi="黑体;宋体" w:cs="黑体;宋体" w:eastAsia="黑体;宋体"/>
          <w:b/>
          <w:sz w:val="32"/>
          <w:szCs w:val="32"/>
        </w:rPr>
        <w:t>自行监测内容表</w:t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b/>
          <w:b/>
          <w:sz w:val="32"/>
          <w:szCs w:val="21"/>
        </w:rPr>
      </w:pPr>
      <w:r>
        <w:rPr>
          <w:rFonts w:eastAsia="黑体;宋体" w:cs="黑体;宋体" w:ascii="黑体;宋体" w:hAnsi="黑体;宋体"/>
          <w:b/>
          <w:sz w:val="32"/>
          <w:szCs w:val="21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4"/>
        <w:gridCol w:w="1478"/>
        <w:gridCol w:w="983"/>
        <w:gridCol w:w="2117"/>
        <w:gridCol w:w="1242"/>
        <w:gridCol w:w="2624"/>
        <w:gridCol w:w="2184"/>
        <w:gridCol w:w="1153"/>
      </w:tblGrid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频次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行标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分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方法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来源、</w:t>
            </w:r>
          </w:p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出限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析仪器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采样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钾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流装置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加热套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滴定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43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氨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5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定氮蒸馏装置、容量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V-56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紫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见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p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5-9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电极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S-3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0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滤瓶、电加热鼓风干燥箱、电子天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OD</w:t>
            </w:r>
            <w:r>
              <w:rPr>
                <w:rFonts w:eastAsia="宋体" w:cs="宋体" w:ascii="宋体" w:hAnsi="宋体"/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接种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color w:val="000000"/>
                <w:sz w:val="24"/>
              </w:rPr>
              <w:t>2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xiTo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系统、磁力搅拌系统、恒温培养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283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过硫酸钾氧化紫外分光光度法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U-19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</w:t>
            </w:r>
            <w:r>
              <w:rPr>
                <w:rFonts w:ascii="宋体" w:hAnsi="宋体" w:cs="宋体"/>
                <w:color w:val="000000"/>
                <w:szCs w:val="21"/>
              </w:rPr>
              <w:t>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283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氯化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总排水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Symbol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cs="Symbol" w:ascii="宋体" w:hAnsi="宋体"/>
                <w:color w:val="000000"/>
                <w:szCs w:val="21"/>
              </w:rPr>
              <w:t>-</w:t>
            </w:r>
            <w:r>
              <w:rPr>
                <w:rFonts w:cs="Symbol" w:ascii="宋体" w:hAnsi="宋体"/>
                <w:color w:val="000000"/>
                <w:szCs w:val="21"/>
              </w:rPr>
              <w:t>201</w:t>
            </w:r>
            <w:r>
              <w:rPr>
                <w:rFonts w:cs="Symbol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Symbo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Symbol" w:ascii="宋体" w:hAnsi="宋体"/>
                <w:color w:val="000000"/>
                <w:szCs w:val="21"/>
              </w:rPr>
              <w:t xml:space="preserve">00 </w:t>
            </w:r>
            <w:r>
              <w:rPr>
                <w:rFonts w:cs="Symbol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硝酸银滴定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棕色酸式滴定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间含镍废水处理装置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火焰原子吸收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和废水监测分析方法（第四版）、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/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g/m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A-6300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间含镍废水处理装置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火焰原子吸收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和废水监测分析方法（第四版）、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/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g/m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A-6300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1893-198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钼酸铵分光光度法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2N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色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903-198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稀释倍数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J503-200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氨基安替比林分光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2N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苯胺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1889-198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N-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萘基）乙二胺偶氮光度法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2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533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有机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21904-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501-2009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燃烧氧化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分散红外吸收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O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析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排放去向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间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含镍废水处理后间歇排放至公司污水处理系统；外排水</w:t>
            </w:r>
            <w:r>
              <w:rPr>
                <w:rFonts w:ascii="宋体" w:hAnsi="宋体" w:cs="宋体"/>
                <w:color w:val="000000"/>
                <w:szCs w:val="21"/>
              </w:rPr>
              <w:t>连续排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</w:rPr>
              <w:t>光大水务（淄博）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分厂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措施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开时限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到委托监测报告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5"/>
        <w:gridCol w:w="4219"/>
        <w:gridCol w:w="1250"/>
        <w:gridCol w:w="2099"/>
        <w:gridCol w:w="1716"/>
        <w:gridCol w:w="1804"/>
      </w:tblGrid>
      <w:tr>
        <w:trPr>
          <w:trHeight w:val="737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频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执行排放标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有组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废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排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厂净化设施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厂净化设施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异丙安替厂房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产业化一合成区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二氧化硫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二氧化硫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50mg/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氮氧化物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氮氧化物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氨基比林干燥除尘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B37/2376-201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精制厂房尾气净化设施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干燥尾气吸收塔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干燥尾气吸收塔排放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B37/2376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污染物排放方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及排放去向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间歇排放，大气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质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控制措施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公开时限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到委托监测报告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5"/>
        <w:gridCol w:w="4219"/>
        <w:gridCol w:w="1250"/>
        <w:gridCol w:w="2099"/>
        <w:gridCol w:w="1716"/>
        <w:gridCol w:w="1804"/>
      </w:tblGrid>
      <w:tr>
        <w:trPr>
          <w:trHeight w:val="737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频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执行排放标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无组织排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废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上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上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上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68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污染物排放方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及排放去向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间歇排放，大气</w:t>
            </w:r>
          </w:p>
        </w:tc>
      </w:tr>
      <w:tr>
        <w:trPr>
          <w:trHeight w:val="68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质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控制措施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68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公开时限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到委托监测报告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4"/>
        <w:gridCol w:w="1852"/>
        <w:gridCol w:w="1000"/>
        <w:gridCol w:w="1867"/>
        <w:gridCol w:w="1783"/>
        <w:gridCol w:w="2017"/>
        <w:gridCol w:w="2617"/>
        <w:gridCol w:w="645"/>
      </w:tblGrid>
      <w:tr>
        <w:trPr>
          <w:trHeight w:val="737" w:hRule="exact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内容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点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频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执行排放标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标准限值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方法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8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分析仪器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东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界外西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</w:t>
            </w:r>
            <w:r>
              <w:rPr>
                <w:sz w:val="21"/>
                <w:szCs w:val="21"/>
                <w:lang w:eastAsia="zh-CN"/>
              </w:rPr>
              <w:t>南</w:t>
            </w:r>
            <w:r>
              <w:rPr>
                <w:sz w:val="21"/>
                <w:szCs w:val="21"/>
              </w:rPr>
              <w:t>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</w:t>
            </w:r>
            <w:r>
              <w:rPr>
                <w:sz w:val="21"/>
                <w:szCs w:val="21"/>
                <w:lang w:eastAsia="zh-CN"/>
              </w:rPr>
              <w:t>北</w:t>
            </w:r>
            <w:r>
              <w:rPr>
                <w:sz w:val="21"/>
                <w:szCs w:val="21"/>
              </w:rPr>
              <w:t>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及排放去向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控制措施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公开时限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到委托监测报告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监测点位示意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ascii="Arial" w:hAnsi="Arial" w:cs="Arial"/>
          <w:sz w:val="30"/>
          <w:szCs w:val="30"/>
          <w:lang w:eastAsia="zh-CN"/>
        </w:rPr>
        <w:t>二分厂总排水</w:t>
      </w:r>
      <w:r>
        <w:rPr>
          <w:rFonts w:ascii="Arial" w:hAnsi="Arial" w:cs="Arial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685</wp:posOffset>
                </wp:positionV>
                <wp:extent cx="5257800" cy="2870835"/>
                <wp:effectExtent l="5080" t="5080" r="5080" b="508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1000"/>
                          <a:chOff x="0" y="0"/>
                          <a:chExt cx="5257800" cy="287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87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排污口位置平面平面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29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292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5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929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81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22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监测站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8928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728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源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1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7900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分厂污水处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0pt;margin-top:101.55pt;width:414pt;height:226.05pt" coordorigin="0,2031" coordsize="8280,4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031;width:8279;height:4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排污口位置平面平面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,2964" to="7199,296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964" to="720,5927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929" to="7199,592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964" to="7200,4523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93" to="7200,5928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00;top:312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监测站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AutoShape 38" stroked="t" o:allowincell="f" style="position:absolute;left:5400;top:3589;width:179;height:155;mso-wrap-style:none;v-text-anchor:middle" type="_x0000_t1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3900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源化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水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305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分厂污水处理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30"/>
          <w:szCs w:val="30"/>
        </w:rPr>
        <w:t>口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4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车间含镍废水处理装置排放口，在异丙安替比林厂房东北角，</w:t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Calibri" w:ascii="Calibri" w:hAnsi="Calibri"/>
          <w:kern w:val="2"/>
          <w:sz w:val="28"/>
          <w:szCs w:val="28"/>
          <w:lang w:val="en-US" w:eastAsia="zh-CN" w:bidi="ar-SA"/>
        </w:rPr>
        <w:t>205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车间含镍废水处理装置排放口，在三氨厂房北侧。</w:t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ascii="Arial" w:hAnsi="Arial" w:cs="Arial"/>
          <w:sz w:val="30"/>
          <w:szCs w:val="30"/>
          <w:lang w:eastAsia="zh-CN"/>
        </w:rPr>
        <w:t>四、附件</w:t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  <w:lang w:val="en-US" w:eastAsia="zh-CN"/>
        </w:rPr>
        <w:t>、排污许可证</w:t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555200" cy="31601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  <w:lang w:eastAsia="zh-CN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eastAsia="zh-CN"/>
        </w:rPr>
        <w:t>建设项目环境影响评价批复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意见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eastAsia="zh-CN"/>
        </w:rPr>
        <w:t>（二分厂安乃近）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drawing>
          <wp:inline distT="0" distB="0" distL="0" distR="0">
            <wp:extent cx="7772400" cy="10668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drawing>
          <wp:inline distT="0" distB="0" distL="0" distR="0">
            <wp:extent cx="7772400" cy="1066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eastAsia="zh-CN"/>
        </w:rPr>
        <w:t>建设项目环境影响评价批复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意见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  <w:lang w:eastAsia="zh-CN"/>
        </w:rPr>
        <w:t>（二分厂污水处理）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drawing>
          <wp:inline distT="0" distB="0" distL="0" distR="0">
            <wp:extent cx="7772400" cy="106711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drawing>
          <wp:inline distT="0" distB="0" distL="0" distR="0">
            <wp:extent cx="7772400" cy="106711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Cs w:val="32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00" w:after="120"/>
      <w:ind w:left="42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8:00Z</dcterms:created>
  <dc:creator>Windows 用户</dc:creator>
  <dc:description/>
  <dc:language>en-US</dc:language>
  <cp:lastModifiedBy>翟璨</cp:lastModifiedBy>
  <cp:lastPrinted>2014-07-03T11:34:00Z</cp:lastPrinted>
  <dcterms:modified xsi:type="dcterms:W3CDTF">2019-04-18T01:49:21Z</dcterms:modified>
  <cp:revision>6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